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Dispuestos a rescatar el río Sedeño</w:t>
      </w:r>
    </w:p>
    <w:p>
      <w:pPr>
        <w:pStyle w:val="Normal"/>
        <w:spacing w:lineRule="auto" w:line="240" w:before="0" w:after="0"/>
        <w:jc w:val="both"/>
        <w:rPr>
          <w:rFonts w:ascii="Arial" w:hAnsi="Arial" w:cs="Arial"/>
          <w:b/>
          <w:b/>
        </w:rPr>
      </w:pPr>
      <w:r>
        <w:rPr>
          <w:rFonts w:cs="Arial" w:ascii="Arial" w:hAnsi="Arial"/>
          <w:shd w:fill="FFFFFF" w:val="clear"/>
        </w:rPr>
        <w:t>Vecinos de colonias y fraccionamientos cercanos al río Sedeño en esta ciudad capital así como padres de familia, niños, jóvenes e incluso encargados de algunas escuelas cercanas a ese afluente se suman a la petición para que las autoridades hagan lo necesario para sanear ese cuerpo de agua.</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Rancho La Cartuja ya es de los veracruzanos</w:t>
      </w:r>
    </w:p>
    <w:p>
      <w:pPr>
        <w:pStyle w:val="Normal"/>
        <w:spacing w:lineRule="auto" w:line="240" w:before="0" w:after="0"/>
        <w:jc w:val="both"/>
        <w:rPr>
          <w:rFonts w:ascii="Arial" w:hAnsi="Arial" w:cs="Arial"/>
          <w:b/>
          <w:b/>
          <w:sz w:val="24"/>
          <w:szCs w:val="24"/>
        </w:rPr>
      </w:pPr>
      <w:r>
        <w:rPr>
          <w:rFonts w:cs="Arial" w:ascii="Arial" w:hAnsi="Arial"/>
        </w:rPr>
        <w:t>El gobernador Miguel Ángel Yunes informó que la millonaria propiedad asegurada a Arturo Bermúdez Zurita, ex titular de la SSP con Javier Duarte, que forma parte de los bienes recuperados por el gobierno estatal, será un campamento destinado a los jóve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PGR detiene a líderes taxistas</w:t>
      </w:r>
    </w:p>
    <w:p>
      <w:pPr>
        <w:pStyle w:val="Normal"/>
        <w:spacing w:lineRule="auto" w:line="240" w:before="0" w:after="0"/>
        <w:jc w:val="both"/>
        <w:rPr>
          <w:rFonts w:ascii="Arial" w:hAnsi="Arial" w:cs="Arial"/>
          <w:b/>
          <w:b/>
        </w:rPr>
      </w:pPr>
      <w:r>
        <w:rPr>
          <w:rFonts w:cs="Arial" w:ascii="Arial" w:hAnsi="Arial"/>
          <w:shd w:fill="FFFFFF" w:val="clear"/>
        </w:rPr>
        <w:t>Un cateo por parte de un grupo especial de la Agencia de Investigación Criminal de la Procuraduría General de la República (PGR), en unas oficinas generales ubicadas en la colonia María de la Piedad, dejó presuntamente ocho detenidos entre ellos varios líderes taxistas de Coatzacoalcos. Se logró establecer que entre los detenidos se encuentran Luis Enrique Cano, Miguel Salvatierra, Rosalino García Carrera, Noé Sarrat, y otros dirigentes de agrupaciones de taxistas ampliamente conocidos en esta loca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Se confrontan por spot que defiende reforma educativa</w:t>
      </w:r>
    </w:p>
    <w:p>
      <w:pPr>
        <w:pStyle w:val="Normal"/>
        <w:spacing w:lineRule="auto" w:line="240" w:before="0" w:after="0"/>
        <w:jc w:val="both"/>
        <w:rPr>
          <w:rFonts w:ascii="Arial" w:hAnsi="Arial" w:cs="Arial"/>
          <w:b/>
          <w:b/>
        </w:rPr>
      </w:pPr>
      <w:r>
        <w:rPr>
          <w:rFonts w:cs="Arial" w:ascii="Arial" w:hAnsi="Arial"/>
        </w:rPr>
        <w:t>El video difundido por la organización Mexicanos Primero en el que cinco menores de edad que asemejan a los candidatos presidenciales defienden la reforma educativa abrió un frente de confrontación entre quienes respaldaron la iniciativa y quienes la consideraron ilegal en el marco del actual proceso elect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DIARIO DE XALAPA – LIBERAL DEL SUR – DIARIO AZ</w:t>
      </w:r>
    </w:p>
    <w:p>
      <w:pPr>
        <w:pStyle w:val="Normal"/>
        <w:spacing w:lineRule="auto" w:line="240" w:before="0" w:after="0"/>
        <w:jc w:val="both"/>
        <w:rPr>
          <w:rFonts w:ascii="Arial" w:hAnsi="Arial" w:cs="Arial"/>
          <w:b/>
          <w:b/>
          <w:lang w:val="es-ES"/>
        </w:rPr>
      </w:pPr>
      <w:r>
        <w:rPr>
          <w:rFonts w:cs="Arial" w:ascii="Arial" w:hAnsi="Arial"/>
          <w:b/>
          <w:lang w:val="es-ES"/>
        </w:rPr>
        <w:t>Detienen a exdirectora ministerial</w:t>
      </w:r>
    </w:p>
    <w:p>
      <w:pPr>
        <w:pStyle w:val="NormalWeb"/>
        <w:shd w:fill="FFFFFF" w:val="clear"/>
        <w:spacing w:before="0" w:after="0"/>
        <w:jc w:val="both"/>
        <w:rPr/>
      </w:pPr>
      <w:r>
        <w:rPr>
          <w:rFonts w:cs="Arial" w:ascii="Arial" w:hAnsi="Arial"/>
          <w:sz w:val="22"/>
          <w:szCs w:val="22"/>
        </w:rPr>
        <w:t>La ex directora de Investigaciones Ministeriales, Rosario Zamora, está acusada por delitos de desaparición forzada en la misma carpeta ministerial en la que también están involucrados el ex director de Servicios Periciales, Gilberto Aguirre Garza y la ex delegada Regional de la Policía Ministerial, Carlota Zamudio Parroquín. Todos ellos, junto con el ex fiscal General, Luis Ángel Bravo Contreras, estarían involucrados en el ocultamiento y alteración del hallazgo de 13 cuerpos, localizados en la barranca La Aurora, que colinda con la academia de policía El Lencer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olectivo de desaparecidos halla 4 osamentas y 1 cráneo en un predio</w:t>
      </w:r>
    </w:p>
    <w:p>
      <w:pPr>
        <w:pStyle w:val="Normal"/>
        <w:shd w:fill="FFFFFF" w:val="clear"/>
        <w:spacing w:lineRule="auto" w:line="240" w:before="0" w:after="0"/>
        <w:jc w:val="both"/>
        <w:rPr/>
      </w:pPr>
      <w:r>
        <w:rPr>
          <w:rFonts w:eastAsia="Times New Roman" w:cs="Arial" w:ascii="Arial" w:hAnsi="Arial"/>
          <w:lang w:eastAsia="es-MX"/>
        </w:rPr>
        <w:t>Córdoba, Ver.- Cuatro osamentas y un cráneo han sido hallados hasta el momento en trabajos de búsqueda emprendidos por el Colectivo Solecito de Córdoba. Desde hace una semana realizan exploraciones en predios ubicados en el camino de la congregación El Nanche a la altura del lugar conocido como El Ranchito en el municipio de Omealca. Fuentes extraoficiales confirmaron el hallazgo de restos humanos en un pozo artesiano. Además ubicaron ropa y zapatos de varón. Todo está siendo resguardado por la Policía Científica y será trasladado a Ciudad de México para confrontar con las muestras de ADN que se tienen.</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olectivo Solecito pide actuar contra los “peces gordos” involucrados en casos de desapariciones</w:t>
      </w:r>
    </w:p>
    <w:p>
      <w:pPr>
        <w:pStyle w:val="Sinespaciado"/>
        <w:shd w:fill="FFFFFF" w:val="clear"/>
        <w:spacing w:before="0" w:after="150"/>
        <w:jc w:val="both"/>
        <w:rPr>
          <w:rFonts w:ascii="Arial" w:hAnsi="Arial" w:cs="Arial"/>
          <w:b/>
          <w:b/>
          <w:sz w:val="22"/>
          <w:szCs w:val="22"/>
        </w:rPr>
      </w:pPr>
      <w:r>
        <w:rPr>
          <w:rFonts w:cs="Arial" w:ascii="Arial" w:hAnsi="Arial"/>
          <w:sz w:val="22"/>
          <w:szCs w:val="22"/>
        </w:rPr>
        <w:t xml:space="preserve">La representante del colectivo Solecito, Lucía de los Ángeles Díaz Genao, criticó que en Veracruz no se actúe contra los “peces grandes” como Amadeo Flores Espinosa exfiscal general del estado a quien acusó de ser permisivo con los grupos del crimen organizado. Tras la detención de María del Rosario "N", directora general de Investigaciones Ministeriales, refirió que se sigue con el mismo patrón de detener a actores menores. </w:t>
      </w:r>
      <w:r>
        <w:rPr>
          <w:rFonts w:cs="Arial" w:ascii="Arial" w:hAnsi="Arial"/>
          <w:sz w:val="22"/>
          <w:szCs w:val="22"/>
          <w:shd w:fill="FFFFFF" w:val="clear"/>
        </w:rPr>
        <w:t>Criticó que ahora Flores Espinosa esté en campaña apoyando al candidato Miguel Ángel Yunes Márquez. Así como él, dijo, es necesario que se haga justicia contra Enoc Maldonado Caraza, su brazo derecho, “su brazo ejecutor” por lo que enfatizó “si no se llevan a juicio, no les creeré jamás que están haciendo justici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Fiscalía de Oaxaca señala a tlaxcaltecas desaparecidos de "enganchadores de jovencitas"</w:t>
      </w:r>
    </w:p>
    <w:p>
      <w:pPr>
        <w:pStyle w:val="NormalWeb"/>
        <w:shd w:fill="FFFFFF" w:val="clear"/>
        <w:spacing w:before="0" w:after="0"/>
        <w:jc w:val="both"/>
        <w:rPr>
          <w:rFonts w:ascii="Arial" w:hAnsi="Arial" w:cs="Arial"/>
          <w:sz w:val="22"/>
          <w:szCs w:val="22"/>
        </w:rPr>
      </w:pPr>
      <w:r>
        <w:rPr>
          <w:rFonts w:cs="Arial" w:ascii="Arial" w:hAnsi="Arial"/>
          <w:sz w:val="22"/>
          <w:szCs w:val="22"/>
        </w:rPr>
        <w:t xml:space="preserve">Los cinco tlaxcaltecas desaparecidos, originarios Santa Cruz Quilehtla y Acuamanala, Tlaxcala, además del joven originario de Oaxaca, son señalados como presuntos enganchadores de jovencitas, a decir de la Fiscalía General de Oaxaca. La Procuraduría General de Justicia de Tlaxcala y las fiscalías de Oaxaca, Veracruz y Puebla, con apoyo de la PGR, realizan una intensa búsqueda, luego que el pasado lunes encontraron calcinadas las unidades en que viajaban los jóvenes en las inmediaciones del municipio de San Miguel Soyaltepec, Oaxaca. </w:t>
      </w:r>
      <w:r>
        <w:rPr>
          <w:rFonts w:cs="Arial" w:ascii="Arial" w:hAnsi="Arial"/>
          <w:sz w:val="22"/>
          <w:szCs w:val="22"/>
          <w:shd w:fill="FFFFFF" w:val="clear"/>
        </w:rPr>
        <w:t>Los hechos iniciaron el 27 de marzo cuando los hermanos Erik de 24 y José de 14, junto con su amigo Eduardo de 25 años, originarios de Santa Cruz Quiletla, Tlaxcala, pasaron días de descanso en Oaxaca y fue el 3 de abril que se fueron a la comunidad de Temascal en San Miguel Soyaltepec, Oaxaca, los detuvieron por escandalizar en la vía pública, pero después trascendió que fue por intentar llevarse a una joven por medio de engaños, afirm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LIBERAL DEL SUR</w:t>
      </w:r>
    </w:p>
    <w:p>
      <w:pPr>
        <w:pStyle w:val="Normal"/>
        <w:spacing w:lineRule="auto" w:line="240" w:before="0" w:after="0"/>
        <w:jc w:val="both"/>
        <w:rPr>
          <w:rFonts w:ascii="Arial" w:hAnsi="Arial" w:cs="Arial"/>
          <w:b/>
          <w:b/>
          <w:lang w:val="es-ES"/>
        </w:rPr>
      </w:pPr>
      <w:r>
        <w:rPr>
          <w:rFonts w:cs="Arial" w:ascii="Arial" w:hAnsi="Arial"/>
          <w:b/>
          <w:lang w:val="es-ES"/>
        </w:rPr>
        <w:t>Secuestros siguen presentándose en Coatzacoalcos</w:t>
      </w:r>
    </w:p>
    <w:p>
      <w:pPr>
        <w:pStyle w:val="NormalWeb"/>
        <w:shd w:fill="FFFFFF" w:val="clear"/>
        <w:spacing w:before="0" w:after="0"/>
        <w:jc w:val="both"/>
        <w:rPr/>
      </w:pPr>
      <w:r>
        <w:rPr>
          <w:rFonts w:cs="Arial" w:ascii="Arial" w:hAnsi="Arial"/>
          <w:sz w:val="22"/>
          <w:szCs w:val="22"/>
        </w:rPr>
        <w:t>En las últimas semanas se han registrado por lo menos cuatro presuntos secuestros en la ciudad, mientras una de las víctimas pasó hasta 15 días en cautiverio, reveló el director del Observatorio Ciudadano de Coatzacoalcos (OCC), Luis Enrique Barrios Ríos. Indicó que desde marzo, el organismo habilitó un contador único de este delito en México, teniendo como objetivo que la población denuncie este tipo de hechos. “El máximo que tuvimos de días de víctimas en cautiverio fueron 15 días, que resetearlo van como tres o cuatro secuestros desde que empezó el contador en el mes de marzo”, aseveró.</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DIARIO DE XALAPA – LIBERAL DEL SUR – ENTORNO POLÍTICO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Guarura" de candidato a diputado, capturado por homicidio</w:t>
      </w:r>
    </w:p>
    <w:p>
      <w:pPr>
        <w:pStyle w:val="Sinespaciado"/>
        <w:shd w:fill="FFFFFF" w:val="clear"/>
        <w:spacing w:before="0" w:after="0"/>
        <w:jc w:val="both"/>
        <w:rPr>
          <w:rFonts w:ascii="Arial" w:hAnsi="Arial" w:cs="Arial"/>
          <w:b/>
          <w:b/>
          <w:sz w:val="22"/>
          <w:szCs w:val="22"/>
        </w:rPr>
      </w:pPr>
      <w:r>
        <w:rPr>
          <w:rFonts w:cs="Arial" w:ascii="Arial" w:hAnsi="Arial"/>
          <w:sz w:val="22"/>
          <w:szCs w:val="22"/>
        </w:rPr>
        <w:t xml:space="preserve">MARTÍNEZ DE LA TORRE, Ver.- Agentes de la Policía Ministerial cumplieron la orden de aprehensión contra el probable responsable del delito de homicidio doloso en agravio de la ginecóloga Elda D. S., ocurrido en agosto del año pasado cuando fue atacada a puñaladas por un hombre que irrumpió en su consultorio. La aprehensión fue cumplida en las calles Melchor Ocampo y Aldama de la zona centro de esta ciudad, donde se encontraba el indiciado. </w:t>
      </w:r>
      <w:r>
        <w:rPr>
          <w:rFonts w:cs="Arial" w:ascii="Arial" w:hAnsi="Arial"/>
          <w:sz w:val="22"/>
          <w:szCs w:val="22"/>
          <w:shd w:fill="FFFFFF" w:val="clear"/>
        </w:rPr>
        <w:t>El detenido es Rodolfo, alias el </w:t>
      </w:r>
      <w:r>
        <w:rPr>
          <w:rFonts w:cs="Arial" w:ascii="Arial" w:hAnsi="Arial"/>
          <w:i/>
          <w:iCs/>
          <w:sz w:val="22"/>
          <w:szCs w:val="22"/>
          <w:shd w:fill="FFFFFF" w:val="clear"/>
        </w:rPr>
        <w:t>Rolex</w:t>
      </w:r>
      <w:r>
        <w:rPr>
          <w:rFonts w:cs="Arial" w:ascii="Arial" w:hAnsi="Arial"/>
          <w:sz w:val="22"/>
          <w:szCs w:val="22"/>
          <w:shd w:fill="FFFFFF" w:val="clear"/>
        </w:rPr>
        <w:t> o el </w:t>
      </w:r>
      <w:r>
        <w:rPr>
          <w:rFonts w:cs="Arial" w:ascii="Arial" w:hAnsi="Arial"/>
          <w:i/>
          <w:iCs/>
          <w:sz w:val="22"/>
          <w:szCs w:val="22"/>
          <w:shd w:fill="FFFFFF" w:val="clear"/>
        </w:rPr>
        <w:t>Fito</w:t>
      </w:r>
      <w:r>
        <w:rPr>
          <w:rFonts w:cs="Arial" w:ascii="Arial" w:hAnsi="Arial"/>
          <w:sz w:val="22"/>
          <w:szCs w:val="22"/>
          <w:shd w:fill="FFFFFF" w:val="clear"/>
        </w:rPr>
        <w:t>, escolta del candidato a la diputación federal por este distrito, dijeron testig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DEL ISTMO</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Familiares temen por la integridad de policías acuartelados</w:t>
      </w:r>
    </w:p>
    <w:p>
      <w:pPr>
        <w:pStyle w:val="Normal"/>
        <w:spacing w:lineRule="auto" w:line="240" w:before="0" w:after="0"/>
        <w:jc w:val="both"/>
        <w:rPr>
          <w:rFonts w:ascii="Arial" w:hAnsi="Arial" w:cs="Arial"/>
          <w:b/>
          <w:b/>
        </w:rPr>
      </w:pPr>
      <w:r>
        <w:rPr>
          <w:rFonts w:cs="Arial" w:ascii="Arial" w:hAnsi="Arial"/>
          <w:shd w:fill="FFFFFF" w:val="clear"/>
        </w:rPr>
        <w:t>Familiares de 30 elementos de la Policía Municipal de Tuxpan se encuentran preocupados por éstos, ya que desde la tarde del jueves no tenían noticias de ellos y formularon queja ante la Comisión Estatal de Derechos Humanos, pero autoridades municipales dieron a conocer que se encuentran concentrados en El Lencero para capacitación y evaluación. Sin embargo, sería alrededor de las 22:00 horas que perdieron contacto con ellos, por lo que para éste viernes, los familiares comenzaron a hacer acto de presencia en las instalaciones de la Comandancia de la Policía Municipal para pedir informes, sin obtenerlos. El alcalde de Tuxpan, Antonio Aguilar Mancha, quien afirmó que los elementos fueron llevados de manera sorpresiva a las instalaciones de la academia de El Lencero, en la ciudad de Xalapa, para ser sometidos capacitación y evalu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jecutan a hombre sobre la autopista Córdoba-Veracruz</w:t>
      </w:r>
    </w:p>
    <w:p>
      <w:pPr>
        <w:pStyle w:val="NormalWeb"/>
        <w:shd w:fill="FFFFFF" w:val="clear"/>
        <w:spacing w:before="0" w:after="0"/>
        <w:jc w:val="both"/>
        <w:rPr/>
      </w:pPr>
      <w:r>
        <w:rPr>
          <w:rFonts w:cs="Arial" w:ascii="Arial" w:hAnsi="Arial"/>
          <w:sz w:val="22"/>
          <w:szCs w:val="22"/>
        </w:rPr>
        <w:t>Un hombre fue ejecutado a balazos en la carretera federal Córdoba-Veracruz a la altura del kilómetro 7 en el entronque conocido como la desviación a Potrero Viejo. En el lugar se encuentran elementos de la Policía Municipal de Amatlán, mismos que fueron alertados por el operador de un autobús que circulaba por el lugar y observó a la persona tirada en el pavimento. Asimismo policías estatales ministeriales y personal de la Fiscalía Regional acudieron al sitio para realizar las diligencias pertinentes y establecer la cadena de custodia integrando la correspondiente carpeta de investigación de este hecho delictivo.</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Rancho La Cartuja será un campamento para jóvenes de todo el estado</w:t>
      </w:r>
    </w:p>
    <w:p>
      <w:pPr>
        <w:pStyle w:val="NormalWeb"/>
        <w:shd w:fill="FFFFFF" w:val="clear"/>
        <w:spacing w:before="0" w:after="0"/>
        <w:jc w:val="both"/>
        <w:rPr>
          <w:rFonts w:ascii="Arial" w:hAnsi="Arial" w:cs="Arial"/>
          <w:b/>
          <w:b/>
          <w:sz w:val="22"/>
          <w:szCs w:val="22"/>
        </w:rPr>
      </w:pPr>
      <w:r>
        <w:rPr>
          <w:rFonts w:cs="Arial" w:ascii="Arial" w:hAnsi="Arial"/>
          <w:sz w:val="22"/>
          <w:szCs w:val="22"/>
        </w:rPr>
        <w:t xml:space="preserve">El gobernador Miguel Ángel Yunes Linares dio a conocer que fue recuperado el rancho La Cartuja, ubicado en Naolinco, propiedad de “la banda” del exgobernador Javier Duarte. "Hoy recuperamos una propiedad más, de todas estas que la banda de Javier Duarte compró con dinero de los veracruzanos. Se trata del Rancho La Cartuja, ubicado a unos minutos de Xalapa; aquí está la escritura, ya es de los veracruzanos, logramos recuperarla", dijo el mandatario. </w:t>
      </w:r>
      <w:r>
        <w:rPr>
          <w:rFonts w:cs="Arial" w:ascii="Arial" w:hAnsi="Arial"/>
          <w:sz w:val="22"/>
          <w:szCs w:val="22"/>
          <w:shd w:fill="FFFFFF" w:val="clear"/>
        </w:rPr>
        <w:t>Explicó que se trata de un rancho de 30 hectáreas con instalaciones de lujo con cabañas, casas, una cancha de futbol, plaza de toros, cancha también de criquet, lago artificial y hasta un zoológ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Conclave a favor de Chiquiyunes</w:t>
      </w:r>
    </w:p>
    <w:p>
      <w:pPr>
        <w:pStyle w:val="Normal"/>
        <w:spacing w:lineRule="auto" w:line="240" w:before="0" w:after="0"/>
        <w:jc w:val="both"/>
        <w:rPr>
          <w:rFonts w:ascii="Arial" w:hAnsi="Arial" w:cs="Arial"/>
          <w:b/>
          <w:b/>
        </w:rPr>
      </w:pPr>
      <w:r>
        <w:rPr>
          <w:rFonts w:cs="Arial" w:ascii="Arial" w:hAnsi="Arial"/>
          <w:shd w:fill="FFFFFF" w:val="clear"/>
        </w:rPr>
        <w:t>En horario de trabajo y con presuntos recursos públicos, alcaldes y representantes de ayuntamientos de la zona sur, como Acayucan, Oluta, Soconusco, Chinameca y Texistepec, entre otros, participaron en una reunión privada que según fuentes dignas de crédito, tuvo como fin implementar una estrategia para operar a favor del candidato al gobierno de Veracruz, por la alianza PAN, PRD y Movimiento Ciudadano, Miguel Ángel Yunes Márquez. Dicha reunión tuvo lugar en el salón El Quijote, que se ubica en la zona centro del municipio de Soconus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w:t>
      </w:r>
      <w:r>
        <w:rPr>
          <w:rFonts w:cs="Arial" w:ascii="Arial" w:hAnsi="Arial"/>
          <w:b/>
          <w:shd w:fill="FFFFFF" w:val="clear"/>
        </w:rPr>
        <w:t>Ciudadanos pierden confianza por la corrupción e impunidad”</w:t>
      </w:r>
    </w:p>
    <w:p>
      <w:pPr>
        <w:pStyle w:val="Normal"/>
        <w:spacing w:lineRule="auto" w:line="240" w:before="0" w:after="0"/>
        <w:jc w:val="both"/>
        <w:rPr>
          <w:rFonts w:ascii="Arial" w:hAnsi="Arial" w:cs="Arial"/>
          <w:b/>
          <w:b/>
        </w:rPr>
      </w:pPr>
      <w:r>
        <w:rPr>
          <w:rFonts w:cs="Arial" w:ascii="Arial" w:hAnsi="Arial"/>
          <w:shd w:fill="FFFFFF" w:val="clear"/>
        </w:rPr>
        <w:t>“</w:t>
      </w:r>
      <w:r>
        <w:rPr>
          <w:rFonts w:cs="Arial" w:ascii="Arial" w:hAnsi="Arial"/>
          <w:shd w:fill="FFFFFF" w:val="clear"/>
        </w:rPr>
        <w:t>La población pierde confianza en el gobierno cuando percibe corrupción e impunidad”, señaló el Doctor Raúl Eduardo García Viquez, maestro de la Universidad de Sevilla, especialista en Derecho Penal, Criminología y Victim</w:t>
        <w:tab/>
        <w:t>ología, durante su participación en el Foro Regional para la Prevención Social del Delito y el Sistema de Justicia Penal, realizado en las instalaciones del Centro de Convenciones de esta localidad, donde acudió gran cantidad de personas, entre ellos, el alcalde de Agua Dulce, Sergio Guzmán Ricárdez. Para García Viquez hay que revertir esa percepción, por lo que hay que ganarse la confianza mediante proyectos y programas sociales para poder lograrlo, siendo de manera incluyente para generar la participación de la g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Taxistas de La Antigua exigen a Yunes cumplir promesas de campaña</w:t>
      </w:r>
    </w:p>
    <w:p>
      <w:pPr>
        <w:pStyle w:val="Normal"/>
        <w:spacing w:lineRule="auto" w:line="240" w:before="0" w:after="0"/>
        <w:jc w:val="both"/>
        <w:rPr>
          <w:rFonts w:ascii="Arial" w:hAnsi="Arial" w:cs="Arial"/>
          <w:b/>
          <w:b/>
        </w:rPr>
      </w:pPr>
      <w:r>
        <w:rPr>
          <w:rFonts w:cs="Arial" w:ascii="Arial" w:hAnsi="Arial"/>
          <w:shd w:fill="FFFFFF" w:val="clear"/>
        </w:rPr>
        <w:t>Taxistas de La Antigua se manifestaron en la plaza Sebastián Lerdo de Tejada para reclamar la realización de obras que el gobernador Miguel Ángel Yunes Linares prometió durante su campaña. El presidente del grupo “Tiburón” de la Unión de Taxistas Independientes del Estado de Veracruz, Santiago Guevara Hernández, señaló que a más de año y medio de que el mandatario llegó a Palacio de Gobierno, sus demandas de pavimentación de caminos no han sido escucha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lang w:eastAsia="es-MX"/>
        </w:rPr>
        <w:t xml:space="preserve">Serán prácticamente dos meses de campaña, que arrancarán mañana domingo 29, durante los cuales los candidatos a la gubernatura van a bombardear a los veracruzanos para tratar de ganarse su voto. En diferentes puntos del estado darán inicio formal a su actividad proselitista Miriam Judith González Sheridan, Miguel Ángel Yunes Márquez, José Francisco Yunes Zorrilla y Cuitláhuac García Jiménez. La primera y única mujer en esta contienda está abanderada por el Partido Nueva Alianza, luego de que en el Congreso local se declarara diputada independiente tras haber llegado a su curul bajo las siglas del partido Movimiento Regeneración Nacional, con el que ganó en el distrito local de Minatitlán. (…) </w:t>
      </w:r>
      <w:r>
        <w:rPr>
          <w:rFonts w:cs="Arial" w:ascii="Arial" w:hAnsi="Arial"/>
        </w:rPr>
        <w:t>El primero de julio próximo los electores podrán escoger una de esas cuatro opciones luego de conocerlos mejor durante estos dos meses en que se expondrán a lo largo y ancho del estado. Una mujer y tres hombres. Escuche, analice y decida cuál le parece mejor. O la menos peor.</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4</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ABRIL 28,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4-28T13:00:00Z</dcterms:modified>
  <cp:revision>518</cp:revision>
  <dc:subject/>
  <dc:title/>
</cp:coreProperties>
</file>